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реализации муниципальной программы за счет всех источников финансирования на 2016-2020 годы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Развитие образования в городе Кузнецке Пензенской области</w:t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2014-2020 годы»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668"/>
        <w:gridCol w:w="2693"/>
        <w:gridCol w:w="3827"/>
        <w:gridCol w:w="1135"/>
        <w:gridCol w:w="1275"/>
        <w:gridCol w:w="1134"/>
        <w:gridCol w:w="1134"/>
        <w:gridCol w:w="1134"/>
      </w:tblGrid>
      <w:tr>
        <w:trPr>
          <w:trHeight w:val="848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Кузнецка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, тыс. рубл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год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18"/>
                <w:szCs w:val="18"/>
              </w:rPr>
              <w:t>«Развитие образования в городе Кузнецке Пензенской области  на 2014-2020 год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2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10104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7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193,0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54,3</w:t>
            </w:r>
          </w:p>
        </w:tc>
      </w:tr>
      <w:tr>
        <w:trPr>
          <w:trHeight w:val="38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15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99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8044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5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7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538,7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1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9531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4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3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756,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70,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15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3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7969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5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7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586,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униципальной системы дошко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8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3264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8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9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78,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34,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15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2921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7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9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44,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обще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6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4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3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7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160,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53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8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8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3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637,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дополнительного образования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12,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12,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й политики в сфере защиты детей-сирот и детей, оставшихся без попечения родител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4,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4,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2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«Организация отдыха, оздоровления, занятости детей и подростков в городе Кузнецк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1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5,2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2,2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масштабов и повышение качества услуг по организации отдыха детей и подростков в городе Кузнец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5,2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2,2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укрепление материально-технической базы загородного детского оздоровительного лаге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асширение спектра различных форм организации отдыха, оздоровления и занятости детей и подростков в каникулярное 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Информационно-методическое обеспечение организации отдыха и оздоровления детей, подрост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Подпрограмма 3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«Создание условий для реализации муниципальной программ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,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,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Обеспечение реализации  муниципальной  программ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,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,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меститель главы администрации города Кузнецка                                                                                         Л. Н. Пастушкова</w:t>
      </w:r>
    </w:p>
    <w:sectPr>
      <w:type w:val="nextPage"/>
      <w:pgSz w:orient="landscape" w:w="16838" w:h="11906"/>
      <w:pgMar w:left="1134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pacing w:val="10"/>
      <w:sz w:val="28"/>
      <w:shd w:fill="FFFFFF" w:val="clear"/>
      <w:lang w:val="en-GB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12pt">
    <w:name w:val="Основной текст + 12 pt"/>
    <w:qFormat/>
    <w:rPr>
      <w:rFonts w:cs="Times New Roman"/>
      <w:sz w:val="24"/>
      <w:szCs w:val="24"/>
      <w:lang w:bidi="ar-SA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Style21">
    <w:name w:val="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spacing w:val="10"/>
      <w:sz w:val="28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16:00Z</dcterms:created>
  <dc:creator>Пользователь</dc:creator>
  <dc:description/>
  <cp:keywords/>
  <dc:language>en-US</dc:language>
  <cp:lastModifiedBy>epc6</cp:lastModifiedBy>
  <cp:lastPrinted>2016-12-13T12:12:00Z</cp:lastPrinted>
  <dcterms:modified xsi:type="dcterms:W3CDTF">2017-04-12T11:24:00Z</dcterms:modified>
  <cp:revision>94</cp:revision>
  <dc:subject/>
  <dc:title/>
</cp:coreProperties>
</file>